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 № 3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 решению Совета городского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круга город Нефтекамск</w:t>
      </w:r>
    </w:p>
    <w:p>
      <w:pPr>
        <w:pStyle w:val="Heading3"/>
        <w:spacing w:lineRule="auto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спублики Башкортостан 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00 декабря 2018 года № 4-00/0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городского округ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ород Нефтекамск Республики Башкортостан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678"/>
      </w:tblGrid>
      <w:tr>
        <w:trPr>
          <w:tblHeader w:val="true"/>
          <w:trHeight w:val="1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и Башкортостан</w:t>
            </w:r>
          </w:p>
        </w:tc>
      </w:tr>
      <w:tr>
        <w:trPr>
          <w:tblHeader w:val="true"/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</w:t>
              <w:br/>
              <w:t xml:space="preserve">по автомобильным дорогам транспортных средств, осуществляющих перевозки опасных, тяжеловесных и (или) крупногабаритных грузов, зачисляемая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</w:t>
              <w:br/>
              <w:t>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30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оказание услуг </w:t>
              <w:br/>
              <w:t>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городских округов </w:t>
              <w:br/>
              <w:t>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 xml:space="preserve">при возникновении страховых случаев </w:t>
              <w:br/>
      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>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нецелевого использования бюджетных средств </w:t>
              <w:br/>
              <w:t>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</w:t>
              <w:br/>
              <w:t xml:space="preserve">за нарушение законодательства Российской Федерации о контрактной системе в сфере закупок товаров, работ, услуг для обеспечения государственных </w:t>
              <w:br/>
              <w:t>и муниципальных нужд для нужд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2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</w:t>
              <w:br/>
              <w:t xml:space="preserve">в возмещение ущерба, зачисляемые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5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культуры городского округа город Нефтекамс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образования                          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 xml:space="preserve">при возникновении страховых случаев </w:t>
              <w:br/>
      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нецелевого использования бюджетных средств </w:t>
              <w:br/>
              <w:t>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</w:t>
              <w:br/>
              <w:t xml:space="preserve">в возмещение ущерба, зачисляемые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ные доходы бюджета городского округа город Нефтекамск Республики Башкортостан, администрирование которых может осуществляться главными администраторами доходов бюджета городского округа город Нефтекамс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  <w:br/>
              <w:t>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аспоряжения правами </w:t>
              <w:br/>
              <w:t xml:space="preserve">на результаты интеллектуальной деятельности военного, специального </w:t>
              <w:br/>
              <w:t xml:space="preserve">и двойного назначения, находящимися </w:t>
              <w:br/>
              <w:t>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аспоряжения правами </w:t>
              <w:br/>
              <w:t xml:space="preserve">на результаты научно-технической деятельности, находящимися </w:t>
              <w:br/>
              <w:t>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2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арендной платы 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</w:t>
              <w:br/>
              <w:t xml:space="preserve">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 xml:space="preserve">при возникновении страховых случаев </w:t>
              <w:br/>
      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</w:t>
              <w:br/>
              <w:t>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или нецелевого использования бюджетных средств </w:t>
              <w:br/>
              <w:t>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</w:t>
              <w:br/>
              <w:t xml:space="preserve">в возмещение ущерба, зачисляемые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&lt;1&gt; В части доходов, зачисляемых в бюджет городского округа город Нефтекамск Республики Башкортостан, в пределах компетенции главных администраторов доходов бюджета городского округ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&lt;2&gt; Администраторами доходов бюджета городского округа </w:t>
        <w:br/>
        <w:t>по статьям, подстатьям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дминистраторами доходов бюджета городского округа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3:00Z</dcterms:created>
  <dc:creator>Динара А. Равилова</dc:creator>
  <dc:description/>
  <cp:keywords/>
  <dc:language>en-US</dc:language>
  <cp:lastModifiedBy>User</cp:lastModifiedBy>
  <cp:lastPrinted>2016-12-21T11:52:00Z</cp:lastPrinted>
  <dcterms:modified xsi:type="dcterms:W3CDTF">2018-11-13T07:32:00Z</dcterms:modified>
  <cp:revision>84</cp:revision>
  <dc:subject/>
  <dc:title>Приложение </dc:title>
</cp:coreProperties>
</file>